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AM2901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ource: AMD dat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VHDL Benchmark author Indraneel G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                 University Of California, Irvine, CA 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eveloped on Nov 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a behavioral or algorithmic model of the Am2901, in which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ed as a single VHDL process, without any partitioning into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TYPES AND CONST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"am2901.doc" contains a general description of the chip and its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l uses the following types and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==&gt; An array of MVL4-vectors ( analogous to bit-vect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MVL4-vector is of length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 ==&gt; Used to represent the 4-bit by 16-word RAM. ( data type "Memor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==&gt; The RAM word addressed by Aadd is read into this variable. ( 4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=&gt; The RAM word addressed by Badd is read into this variable. ( 4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==&gt; Used to represent the Q register. ( 4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 ==&gt; Input data for ALU, selected by ALU data selector. ( 4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=&gt; Input data for ALU, selected by ALU data selector. ( 4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_ext ==&gt; Extended input data for ALU. This consists of "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catenated with a '0' bit at the MSB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extended ALU input is used to facili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ation of carry bit "C4". (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R_ext := '0' &amp; RE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_ext ==&gt; Extended input data for ALU. This consists of "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catenated with a '0' bit at the MSB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extended ALU input is used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ation of carry bit "C4". ( 5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R_ext := '0' &amp; S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==&gt; Extended output from ALU. ( 5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=&gt; Normal ALU output, obtained from the "result" by leaving 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B. ( 4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F := result(3 downto 0);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_p ==&gt; An intermediate variable, calculated from "result"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computation of propagate term "Pbar". ( 5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mp_g ==&gt; An intermediate variable, calculated from "result" and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 the computation of generate term "Gbar". ( 5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t ==&gt; An intermediate term used in the computation of data output "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OEbar is asserted, "dout" is fed to "Y". Else "Y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ed HIGH-Z. ( 4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 OF MOD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HDL process is trigerred by a falling clock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HDL process has three case statements corresponding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ALU operan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ALU functio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ALU destination and data-outpu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model, data is first read into "A" and "B" from the RAM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d by Aadd and Badd. Then the ALU operands are selected. The AL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computation on these operands. After that, the destination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s whether and how to write the ALU results to the RAM and Q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, its best to look at the model which has detaile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he file "am2901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br /&gt;&lt;script type="text/javascript"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client = "pub-72938446270748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68x60, Created at 07. 11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slot = "8619794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width = 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le_ad_height = 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://pagead2.googlesyndication.com/pagead/show_ads.j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br /&gt;&amp;nbsp;&lt;/div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