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loating Point Multiplier Benchmark: Main Fi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Source:  Patterson, David A., and Hennessy, John L.,  "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 xml:space="preserve">         architecture: a quantitative approach".  San Mateo, CA: Mor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ab/>
        <w:t xml:space="preserve"> Kaufman Publishers, 1990,  Appendix A, p. 3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uthor: Jesse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Department of Electrical and Compu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cknowledgement: Special thanks to Dr. Tomas Lang's advice on this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on Mar 0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oating Point Multiplier is a design algorithm that perform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given the operator and two IEEE standard source oper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n IEEE standar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two inputs and the output are represented by a sign bit, a 127-bi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exponent in the range 0..255, and a 23-bit vector mantissa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idden 1"(e.g. implicit representation in Patterson and Hennessy, "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tecture: a Quantitative Approach").  This is the IEEE 754 standar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presentation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sign | exponent | mantiss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|_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bit   8 bits     23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1)  FUNCTIONAL BLOCK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ier has one main functional block,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Main functional block consists of one process: the Ma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 Main process describes the input and output field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pective signs, exponents, and mantiss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RAND 1   OPER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v___________v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---&gt;|     FLOATING POI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ADDER/SUBTRACTOR   |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---&gt;|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ULT   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2) 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ORTS   | TYPE | BIT   | DESCRIPTION</w:t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      | WIDTH 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lk    |  in  |   1   | internal timing</w:t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1_sign  |  in  |   1   | bit sign of 1st operand</w:t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p1_exp  |  in  |   8   | integer exponent of 1st operand, in range 0..25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1_mant  |  in  |  23   | 23-bit vector mantissa of 1st operand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2_sign  |  in  |   1   | bit sign of 2nd operand</w:t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p2_exp  |  in  |   8   | integer exponent of 2nd operand, in range 0..25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2_mant  |  in  |  23   | 23-bit vector mantissa of 2nd operand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s_sign  |  out |   1   | bit sign of result</w:t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s_exp  |  out |   8   | integer exponent of result, in range 0.255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s_mant  |  out |  23   | 23-bit vector mantissa of result</w:t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eration |  in  |  ---  | signal that indicates operation, with possib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      |       | values: multiply, idle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lags   |  out |   4   | 4-bit vector that sets status bit flag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|      |       | flag(3)=zero </w:t>
        <w:tab/>
        <w:t>flag(2)=pos_inf</w:t>
        <w:tab/>
        <w:t xml:space="preserve">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|      |       | flag(1)=neg_inf    flag(0)=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|______|_______|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3)  THE INSTRUCTION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ing Point Adder has three instruc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ultiply, idle:  control performing operation and producing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alues based on input ope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3.0) The multiplier does not handel denormal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result of the multiplic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3.1) Overflow/Underflow result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result exponent of the multiplication are overflow(exp&gt;255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flow(exp&lt;0) then the floating point multiplier will giv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the output of the multiplier will have no effec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3.2) 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OPERATION  |  EFFECT UPON RESULT </w:t>
        <w:tab/>
        <w:tab/>
        <w:tab/>
        <w:tab/>
        <w:t xml:space="preserve">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ultiply   | sets result's sign, exponent, and mantissa after "multiply"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  | operands                                </w:t>
        <w:tab/>
        <w:t xml:space="preserve">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dle     | maintains previous result's sign, exponent, and mantiss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|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3.3) Special input oper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special operands operation tab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op1\op2|| Zero  | Nan |  +Inf  | -In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zero  || Zero  | Nan |  Zero  | Zer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Nan   || Nan   | Nan |  Nan   | Na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+Inf  || Zero  | Nan |  +Inf  | -In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-Inf  || Zero  | Nan |  -Inf  | +In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_______||_______|_____|________|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MODEL DEVELOPED FOR THE Floating Point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cess -&gt; The Multiplier is modeled as a single VHDL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ESTING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bove were tested with the set of test vectors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est.vhd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vectors were chosen to exhaustively test both nominal an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sign, exponent, and mantissa of both sourc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exponents used are biased-127, in other words, the actual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127 less than its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the mantissa is represented in "hidden 1"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Operand:  Sign = 0 or 1,  Exponent = 1 to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tissa = any 23-bit combination of 0's and 1'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exception of all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rounding conditions are tested, the rounding mode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IEEE 754 floating-point standard default mode(round/ev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Oper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Zero:  Sign = 0 or 1,  Exponent = 0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Mantissa = 23-bit vector consisting of all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Positive:  Sign = 0,  Expone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Mantissa = 23 bit-vector: 00000..0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Negative:  Sign = 1,  Expone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Mantissa = 23 bit-vector: 00000.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Positive:  Sign = 0,  Exponent =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ntissa = 23-bit vector consisting of all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Negative:  Sign = 1,  Exponent =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ntissa = 23-bit vector consisting of all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ve Infinity: Sign = 0,  Exponent 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ntissa = 23-bit vector consisting of all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e Infinity: Sign = 1,  Exponent 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ntissa = 23-bit vector consisting of all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 Number(NaN): Sign = 0 or 1,  Exponent 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ntissa = 23-bit vector consist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23-bit combination of 0's and 1'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xception of all 0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three functions was thoroughly tested for correc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STATUS OF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|                  |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MODEL   | TEST VECTOR USED |   SIMULATOR  | ERRO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_______|__________________|______________|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 main   |    </w:t>
        <w:tab/>
        <w:tab/>
        <w:t xml:space="preserve">     |</w:t>
        <w:tab/>
        <w:t xml:space="preserve">   </w:t>
        <w:tab/>
        <w:t xml:space="preserve">    |  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process |    test.vhd      | Synopsys 3.0a|  Non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_______|__________________|______________|________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